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311"/>
      </w:tblGrid>
      <w:tr>
        <w:trPr>
          <w:trHeight w:val="349" w:hRule="atLeast"/>
        </w:trPr>
        <w:tc>
          <w:tcPr>
            <w:tcW w:w="3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14/LLV-BTG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13  tháng 4 năm 2015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13/4/2015 đến 19/4/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13/4/2015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ừ ngày 06/4/2015 đến ngày 24/4/2015 TB Lê Hùng Yên đi học Lớp An ninh quốc phòng đối tượng 2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PB Võ Ngọc Hà, PB Nguyễn Thanh Kiệt làm việc tại cơ quan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 giờ 30: PB Võ Ngọc Hà, PB Nguyễn Thanh Kiệt dự họp mặt Tết Chôl –Chnăm - Thmây tại Ban Tôn giáo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BA: ngày 14/4/2015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PB Nguyễn Thanh Kiệt dự kỷ niệm thành lập Thánh tịnh Trước Mai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- 13 giờ 00: PB Võ Ngọc Hà, PB Nguyễn Thanh Kiệt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TƯ: ngày 15/4/2015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áng:  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3 giờ 00: PB Võ Ngọc Hà, PB Nguyễn Thanh Kiệt làm việc tại cơ quan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THỨ NĂM: ngày 16/4/2015: 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ab/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tham gia đoàn chúc Tết Chôl - Chnăm - Thmây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3 giờ 00: PB Võ Ngọc Hà, PB Nguyễn Thanh Kiệt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SÁU: ngày 17/4/2015:      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dự Hội thảo góp ý Báo cáo Tổng kết 10 năm thực hiện Nghị quyết số 25 tại TP. Hồ Chí Minh (01 ngày)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THỨ BẢY: ngày 18/4/2015:   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8 giờ 00: PB Nguyễn Thanh Kiệt dự lễ Khai mạc Đại Giới đàn Trí Đạt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HỦ NHẬT: ngày 19/4/2015:    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8 giờ 00: PB Nguyễn Thanh Kiệt dự lễ Khởi công xây dựng chánh điện Chùa Bửu Pháp.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2:00Z</dcterms:created>
  <dc:creator>XP</dc:creator>
  <dc:description/>
  <cp:keywords/>
  <dc:language>en-US</dc:language>
  <cp:lastModifiedBy>MSN</cp:lastModifiedBy>
  <cp:lastPrinted>2014-05-14T08:06:00Z</cp:lastPrinted>
  <dcterms:modified xsi:type="dcterms:W3CDTF">2015-04-13T01:45:00Z</dcterms:modified>
  <cp:revision>3</cp:revision>
  <dc:subject/>
  <dc:title>SỞ NỘI VỤ TP CẦN THƠ</dc:title>
</cp:coreProperties>
</file>